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9 szt. gat. jesion, 1 szt. gat. śliwa tarnina – działka nr 248/18 obręb Więcbork 3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09T08:03:00Z</dcterms:modified>
  <cp:revision>367</cp:revision>
  <dc:subject/>
  <dc:title/>
</cp:coreProperties>
</file>